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Style w:val="InternetLink"/>
          <w:rFonts w:cs="Times New Roman" w:ascii="Times New Roman" w:hAnsi="Times New Roman"/>
          <w:i/>
          <w:color w:val="000000"/>
          <w:sz w:val="20"/>
          <w:szCs w:val="20"/>
          <w:u w:val="none"/>
          <w:lang w:val="en-US" w:eastAsia="en-US"/>
        </w:rPr>
        <w:t>Гудошникова М.Г.,</w:t>
      </w:r>
    </w:p>
    <w:p>
      <w:pPr>
        <w:pStyle w:val="Style15"/>
        <w:jc w:val="right"/>
        <w:rPr/>
      </w:pPr>
      <w:r>
        <w:rPr>
          <w:rStyle w:val="InternetLink"/>
          <w:rFonts w:cs="Times New Roman" w:ascii="Times New Roman" w:hAnsi="Times New Roman"/>
          <w:i/>
          <w:color w:val="000000"/>
          <w:sz w:val="20"/>
          <w:szCs w:val="20"/>
          <w:u w:val="none"/>
          <w:lang w:val="en-US" w:eastAsia="en-US"/>
        </w:rPr>
        <w:t>помощник руководителя Отдела религиозного образования и катехизации Красноярской епархии</w:t>
      </w:r>
    </w:p>
    <w:p>
      <w:pPr>
        <w:pStyle w:val="Style15"/>
        <w:jc w:val="right"/>
        <w:rPr>
          <w:rStyle w:val="InternetLink"/>
          <w:rFonts w:ascii="Times New Roman" w:hAnsi="Times New Roman" w:cs="Times New Roman"/>
          <w:i/>
          <w:i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Style15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hyperlink w:anchor="__RefHeading___Toc6481925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 w:eastAsia="en-US"/>
          </w:rPr>
          <w:t>Роль русских святых в духовной жизни общества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>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hyperlink w:anchor="__RefHeading___Toc6481925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 w:eastAsia="en-US"/>
          </w:rPr>
          <w:t>Личность учителя и его нравственные качества</w:t>
        </w:r>
      </w:hyperlink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В формировании русской идентичности огромную роль сыграла православная вера. Каждый русский человек чувствует глубину и эмоциональную связь с главными событиями своей истории — Крещение Руси, Куликовская битва, одоление Смутного времени, победы над Наполеоном и Гитлером. Сегодня мы можем и должны осознать, подобно князю Владимиру, православную веру как объединяющий фактор Святой Руси»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одном из интервью Дмитрий Сергеевич Лихачев, выдающийся писатель и ученый ХХ века, сказал, что верит в «случайность» истории, то есть в то, что каждый отдельный человек, стремясь или не стремясь к истине, к добру, влияет на будущее своей страны и культуры.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Эти его слова заставляют задуматься о том, что как на каждом из нас, так и на всем нашем поколении лежит ответственность за это будущее. Размышляя так, хочется посмотреть на самих себя, на свое поколение, и спросить: а что мы можем сделать с нашим обществом, с нашей культурой? А должны ли мы что-то менять? Может быть, мы живем не хуже поколений предыдущих? Ведь вполне нормально то, что каждое поколение отличается от предыдущего своим взглядами, увлечениями, идея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течественная педагогика развивается в основном в трех направл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ое направление стремится к модернизации педагогических технологий, ориентированных на формирование у школьников знаний, умений и навыков. При этом сохраняется сложившаяся в советской школе методологическая основа деятельности, а основные усилия направляются на ее "косметическую" корректировку в соответствии с требованиями врем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торое направление характеризуется введением личностно ориентированных образовательных технологий. Этот безусловно прогрессивный опыт связан с введением в школу зарубежных образовательных технологий, а их использование в нашей школе порождает зачастую много проблем, поскольку заимствованные модели подменяют традиционные, исторически сложившиеся формы обучения и воспит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тье направление предполагает обращение к духовно-нравственным традициям отечественного образования и воспитания, несправедливо забытым на многие десятилетия. Как показывает педагогическая практика, это направление наиболее перспективно, поскольку связано с восстановлением традиций, уклада жизни и форм национального опы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тим, что наследие традиционной российской педагогики ни в годы секуляризованного по содержанию российского обра</w:t>
      </w:r>
      <w:bookmarkStart w:id="0" w:name="OCRUncertain001"/>
      <w:r>
        <w:rPr>
          <w:rFonts w:cs="Times New Roman" w:ascii="Times New Roman" w:hAnsi="Times New Roman"/>
          <w:sz w:val="28"/>
          <w:szCs w:val="28"/>
        </w:rPr>
        <w:t>з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вания (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), ни в годы воинствующего атеизма (советская школа) не получило своего теоретического осмысления в контексте исторического развития российской педагогики. </w:t>
      </w:r>
      <w:r>
        <w:rPr>
          <w:rFonts w:cs="Times New Roman" w:ascii="Times New Roman" w:hAnsi="Times New Roman"/>
          <w:b/>
          <w:sz w:val="28"/>
          <w:szCs w:val="28"/>
        </w:rPr>
        <w:t>Это объясняется тем, что фундаментом традиционной российской школы и традиционной российской педагогики всегда было православ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сторически сложившаяся закономерность рассмотрения всех проблем образования и воспитания с православной точки зрения ориентировала российскую педагогику на развитие отечественных духовно-нравственных традиций, на выявление в первую очередь духовного смысла жизненных явлений. </w:t>
      </w:r>
      <w:r>
        <w:rPr>
          <w:rFonts w:cs="Times New Roman" w:ascii="Times New Roman" w:hAnsi="Times New Roman"/>
          <w:b/>
          <w:sz w:val="28"/>
          <w:szCs w:val="28"/>
        </w:rPr>
        <w:t>Российская традиционная педагогика по сути своей была православной и не имела необходимости в особом обозначении этой принадлеж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ногообразие направлений, существующих в современной отечественной педагогике, требует большей определенности как в методологическом, так </w:t>
      </w:r>
      <w:bookmarkStart w:id="1" w:name="OCRUncertain006"/>
      <w:r>
        <w:rPr>
          <w:rFonts w:cs="Times New Roman" w:ascii="Times New Roman" w:hAnsi="Times New Roman"/>
          <w:sz w:val="28"/>
          <w:szCs w:val="28"/>
        </w:rPr>
        <w:t>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одержательном плане. Это и вызвало необходимость обозначить традиционную российскую педагогику как православну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лово "педагогика" переводится с греческого как </w:t>
      </w:r>
      <w:bookmarkStart w:id="2" w:name="OCRUncertain007"/>
      <w:r>
        <w:rPr>
          <w:rFonts w:cs="Times New Roman" w:ascii="Times New Roman" w:hAnsi="Times New Roman"/>
          <w:sz w:val="28"/>
          <w:szCs w:val="28"/>
        </w:rPr>
        <w:t>"детоводительство",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совместный путь ученика и его наставника. Православным педагогом мы будем называть тех людей, кому Бог доверил живую душу с целью ее сохранения, развития ее сил и исполнения смысла жизни, приведения ее к Богу. В первую очередь это пастыри Православной Церкви и, конечно же, родители и учителя, понимающие высоту и ответственность своего слу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звращение к духовно-нравственным традициям отечественного образования и воспитания приводит нас к восстановлению утерянной полноты в сфере педагогики. Теоретическое осмысление и практический опыт духовно-нравственного становления бережно хранились Православной Церковью в Священном Писании, творениях святых отцов и учителей Церкви, работах православных педагог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вался этот опыт в трудах православных богословов и мыслителей религиозной философии, в процессе обучения и воспитания в духовных школах, в теоретических работах и практической деятельности подвижников благочестия, видевших в педагогической деятельности свое служение. Прошедшие десятилетия нельзя считать потерянными ни в теоретическом плане, ни в практическом, поскольку светская педагогика и психология привнесли в дело воспитания много полезн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аждый период истории Православной Церкви существовали личности, которые были носителями и выразителями лучших идей и стремлений своего времени, к их авторитетному голосу прислушивались все, и они становились духовными водителями общест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сская земля особенно богата святыми людьми. Преподобные Антоний и Феодосии Киевские, игумен земли Русской преподобный Сергий Радонежский - великие молитвенники и печальники за нашу родину в период ее политического и духовного рождения и в критический момент татарского ига; московские святители - Петр, Алексий, Иона - истинные собиратели земли Русской и первоначальники ее будущего могущества и славы; святители Филипп и Ермоген - духовные ратоборцы, защитники попранной людьми правды </w:t>
      </w:r>
      <w:bookmarkStart w:id="3" w:name="OCRUncertain363"/>
      <w:r>
        <w:rPr>
          <w:rFonts w:cs="Times New Roman" w:ascii="Times New Roman" w:hAnsi="Times New Roman"/>
          <w:sz w:val="28"/>
          <w:szCs w:val="28"/>
        </w:rPr>
        <w:t>Божией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на земле и мученики за свои иде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России просиял один из величайших святых - преподобный Серафим </w:t>
      </w:r>
      <w:bookmarkStart w:id="4" w:name="OCRUncertain364"/>
      <w:r>
        <w:rPr>
          <w:rFonts w:cs="Times New Roman" w:ascii="Times New Roman" w:hAnsi="Times New Roman"/>
          <w:sz w:val="28"/>
          <w:szCs w:val="28"/>
        </w:rPr>
        <w:t>Саровский,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словом и делом показавший, что цель христианской жизни - в обретении Святого Духа. Он учил о многоразличии путей, ведущих к этой цели, и сам дал исключительный в наше время пример монашеского подвига.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приснопамятный святитель Филарет, митрополит Московский, был великим нравственным авторитетом, голос которого имел решающее значение не в одних делах Церкви, но к нему прислушивались и по многим государственным вопросам первостепенной важ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ятитель Феофан, Вышенский Затворник, являл собой самый глубокий, непререкаемый авторитет учителя духовно-нравственной христианской жизни в ее первоначальной евангельской чистоте, в духе первых веков христианст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читание праведного Иоанна Кронштадтского - молитвенника и чудотворца, святого, воссиявшего на небосклоне Русской Православной Церкви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, связано с благоговейным пламенным совершением Божественной литургии и молитвенным горением, с необыкновенной ясностью, простотой и пламенностью рассказов о собственных молитвенных переживаниях, с его исключительным пастырским служением, сочетавшимся с педагогической деятельност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пископ Александр (Семенов Тян-Шанский) писал: "Образы жизни святых различны, но во всех сияет одна и та же правда Христова, одно начало любви, в которой заключены вся радость и свет жизни, вернее, Сама Жизнь, так как начальник жизни, Бог, Сам есть Любовь. Только исполненные этой Божественной Любовью святые люди могут быть настоящими учителями жизни. Другие великие люди, великие в некоторых своих произведениях, редко велики по самой своей жизни и даже бывают очень часто неудачниками в жизни, и не у них нам учиться жить... Святые вносят в жизнь свет и радость не столько своими отдельными делами и произведениями, а самою своею личностью"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364-365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рассмотрим педагогическую деятельность и педагогические воззрения - святителя Филарета, митрополита Московского, и святителя Фаддея (Успенского). В педагогических воззрениях этих святых обобщены традиции христианского воспитания, многие их мысли в области педагогики и психологии на десятилетия опередили изыскания современных педагогов и психологов и могут явиться основой для объяснения пока не объяснимых с точки зрения светской психологии явл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итель Филарет, митрополит Московск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знь, служение и педагогическая деятельность святителя Филарет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ятитель Филарет родился в 1782 году в Коломне в семье преподавателя Коломенской семинарии Михаила Федоровича Дроздова, имеющего в момент рождения сына сан диакона.              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 крещении ребенку было дано имя Василий в честь святого Василия Великого. Через год диакон Михаил, отец будущего святителя, был рукоположен в сан иерея. Отец Михаил собрал домашнюю библиотеку, в основном состоявшую из книг богословского, философского и исторического содержания. Семейная обстановка, окружавшая Василия Дроздова в младенческие и детские годы, весьма благоприятствовала развитию душевных способностей будущего святител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ждения митрополита Филар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нии и образован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ждения митрополита Филарета о воспитании и образовании содержатся "Отзывах и мнениях" и носят характер философско-религиозный, а также в проповедях и письмах, в которых он излагал свои взгляды популярно. Вот что он говорил о родительском долге: "Общее правило: пекись о детях - не требует долгого учения и многих доводов. Его проповедует природа. Она говорит в сердце родителей в пользу детей; и не удивительно: жизнь родителей чувствует свою отрасль в жизни детей, и естественно хочет, чтобы она росла и цвела. Но, что более удивительно, природа в самих детях говорит за них, и еще прежде, нежели они говорить умеют: вид младенца умягчает и не родительское сердце, и, если он беспомощен, влечет к тому, чтобы оказать ему помощ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ему каждый раз, когда Господь рукою Своего Провидения поставляет пред вами дитя, когда оно родится, или вверяется вашему попечению властью и законом, или приводится в руки ваши нуждою и беспомощностью, вы можете представить себе, что Господь смотрит на оное и говорит вам: </w:t>
      </w:r>
      <w:r>
        <w:rPr>
          <w:rFonts w:cs="Times New Roman" w:ascii="Times New Roman" w:hAnsi="Times New Roman"/>
          <w:i/>
          <w:sz w:val="28"/>
          <w:szCs w:val="28"/>
        </w:rPr>
        <w:t>блюдите, да не презрите единого от малых с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 как сильно подкрепляет Он сию заповедь! </w:t>
      </w:r>
      <w:r>
        <w:rPr>
          <w:rFonts w:cs="Times New Roman" w:ascii="Times New Roman" w:hAnsi="Times New Roman"/>
          <w:i/>
          <w:sz w:val="28"/>
          <w:szCs w:val="28"/>
        </w:rPr>
        <w:t>Аминь бо глаголю вам, яко Ангелы их выну видят лице Отца Моего небесного.</w:t>
      </w:r>
      <w:r>
        <w:rPr>
          <w:rFonts w:cs="Times New Roman" w:ascii="Times New Roman" w:hAnsi="Times New Roman"/>
          <w:sz w:val="28"/>
          <w:szCs w:val="28"/>
        </w:rPr>
        <w:t xml:space="preserve"> То есть, Ангелы служат хранителями детей, следовательно имеют к ним внимание, заботятся о них, уважают их, как же вам оставлять их без попечения, без внимания, в пренебрежении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брегут о детях, если захотят только забавлять их и забавляться ими и особенно тогда, как настанет время более учить их, нежели забавлять их. Такое неосмотрительное обращение с детьми обличает, и совет против этого подает древний мудрец в следующих изрече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"ласкай чадо, и устрашит </w:t>
      </w:r>
      <w:bookmarkStart w:id="5" w:name="OCRUncertain400"/>
      <w:r>
        <w:rPr>
          <w:rFonts w:cs="Times New Roman" w:ascii="Times New Roman" w:hAnsi="Times New Roman"/>
          <w:i/>
          <w:sz w:val="28"/>
          <w:szCs w:val="28"/>
        </w:rPr>
        <w:t>тя,</w:t>
      </w:r>
      <w:bookmarkEnd w:id="5"/>
      <w:r>
        <w:rPr>
          <w:rFonts w:cs="Times New Roman" w:ascii="Times New Roman" w:hAnsi="Times New Roman"/>
          <w:i/>
          <w:sz w:val="28"/>
          <w:szCs w:val="28"/>
        </w:rPr>
        <w:t xml:space="preserve"> играй с ним и опечалит </w:t>
      </w:r>
      <w:bookmarkStart w:id="6" w:name="OCRUncertain401"/>
      <w:r>
        <w:rPr>
          <w:rFonts w:cs="Times New Roman" w:ascii="Times New Roman" w:hAnsi="Times New Roman"/>
          <w:i/>
          <w:sz w:val="28"/>
          <w:szCs w:val="28"/>
        </w:rPr>
        <w:t>тя.</w:t>
      </w:r>
      <w:bookmarkEnd w:id="6"/>
      <w:r>
        <w:rPr>
          <w:rFonts w:cs="Times New Roman" w:ascii="Times New Roman" w:hAnsi="Times New Roman"/>
          <w:i/>
          <w:sz w:val="28"/>
          <w:szCs w:val="28"/>
        </w:rPr>
        <w:t xml:space="preserve"> Не смейся с ним, да не поболиши о нем. Накажи сына твоего и делай им</w:t>
      </w:r>
      <w:r>
        <w:rPr>
          <w:rFonts w:cs="Times New Roman" w:ascii="Times New Roman" w:hAnsi="Times New Roman"/>
          <w:sz w:val="28"/>
          <w:szCs w:val="28"/>
        </w:rPr>
        <w:t xml:space="preserve"> (то есть трудись над ним), </w:t>
      </w:r>
      <w:r>
        <w:rPr>
          <w:rFonts w:cs="Times New Roman" w:ascii="Times New Roman" w:hAnsi="Times New Roman"/>
          <w:i/>
          <w:sz w:val="28"/>
          <w:szCs w:val="28"/>
        </w:rPr>
        <w:t>да не в безстудии его поткнешься"</w:t>
      </w:r>
      <w:r>
        <w:rPr>
          <w:rFonts w:cs="Times New Roman" w:ascii="Times New Roman" w:hAnsi="Times New Roman"/>
          <w:sz w:val="28"/>
          <w:szCs w:val="28"/>
        </w:rPr>
        <w:t xml:space="preserve"> (чтобы не иметь огорчения от непристойных поступков его) (Сир. 30, 9, 10, 13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мудра и спасительна та родительская любовь, которая стесняет саму себя, несколько удерживает ласку к детям, несколько скупится на утешение им, чтобы сберечь сие в поощрение и награду их послушанию, или успехам в полезном учении. Небрегут о детях, если и учат их более приятному, нежели полезному. Искусства и познания приятные доставляют жизни человеческой, так сказать, приправы и лакомства, а не хлеб и пищу. Не странно ли бы было заботливо собирать к столу как можно более приправы и лакомств, и не заботиться о том, будет ли хлеб и пища?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брегут о детях, если старательно учат их полезному для жизни временной, нежели спасительному для души бессмертной, если тщательнее меблируют их голову набором слов и понятий, нежели возделывают виноград их сердца, исторгая из них дикие травы неправильных склонностей и привычек, насаждая в нем благие чувствования к добродетели, ограждая их от ветров легкомыслия и от бурь страст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при воспитании не довольно помнят и не довольно употребляют в дело столь важное само по себе, столь же благодетельное для всех отраслей познания, начало учения: </w:t>
      </w:r>
      <w:r>
        <w:rPr>
          <w:rFonts w:cs="Times New Roman" w:ascii="Times New Roman" w:hAnsi="Times New Roman"/>
          <w:i/>
          <w:sz w:val="28"/>
          <w:szCs w:val="28"/>
        </w:rPr>
        <w:t>начало премудрости - страх Господень; разум же благ всем творящим его</w:t>
      </w:r>
      <w:r>
        <w:rPr>
          <w:rFonts w:cs="Times New Roman" w:ascii="Times New Roman" w:hAnsi="Times New Roman"/>
          <w:sz w:val="28"/>
          <w:szCs w:val="28"/>
        </w:rPr>
        <w:t xml:space="preserve"> (то есть хорошие познания хороши для тех, которые употребляют их на хорошие дела), </w:t>
      </w:r>
      <w:r>
        <w:rPr>
          <w:rFonts w:cs="Times New Roman" w:ascii="Times New Roman" w:hAnsi="Times New Roman"/>
          <w:i/>
          <w:sz w:val="28"/>
          <w:szCs w:val="28"/>
        </w:rPr>
        <w:t>благочестие же в Бога - начало чувства</w:t>
      </w:r>
      <w:r>
        <w:rPr>
          <w:rFonts w:cs="Times New Roman" w:ascii="Times New Roman" w:hAnsi="Times New Roman"/>
          <w:sz w:val="28"/>
          <w:szCs w:val="28"/>
        </w:rPr>
        <w:t xml:space="preserve"> (Притч. 1, 7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 обрабатываете в детях будущих граждан, воинов, словесников, письмоводцев, художников, промышленников; хорошо, но </w:t>
      </w:r>
      <w:r>
        <w:rPr>
          <w:rFonts w:cs="Times New Roman" w:ascii="Times New Roman" w:hAnsi="Times New Roman"/>
          <w:i/>
          <w:sz w:val="28"/>
          <w:szCs w:val="28"/>
        </w:rPr>
        <w:t>блюдите, да не презрите,</w:t>
      </w:r>
      <w:r>
        <w:rPr>
          <w:rFonts w:cs="Times New Roman" w:ascii="Times New Roman" w:hAnsi="Times New Roman"/>
          <w:sz w:val="28"/>
          <w:szCs w:val="28"/>
        </w:rPr>
        <w:t xml:space="preserve"> не пренебрегите того, что еще лучше, - того самого, в обрабатывании чего хотят помочь вам </w:t>
      </w:r>
      <w:r>
        <w:rPr>
          <w:rFonts w:cs="Times New Roman" w:ascii="Times New Roman" w:hAnsi="Times New Roman"/>
          <w:i/>
          <w:sz w:val="28"/>
          <w:szCs w:val="28"/>
        </w:rPr>
        <w:t>Ангелы их,</w:t>
      </w:r>
      <w:r>
        <w:rPr>
          <w:rFonts w:cs="Times New Roman" w:ascii="Times New Roman" w:hAnsi="Times New Roman"/>
          <w:sz w:val="28"/>
          <w:szCs w:val="28"/>
        </w:rPr>
        <w:t xml:space="preserve"> которые </w:t>
      </w:r>
      <w:r>
        <w:rPr>
          <w:rFonts w:cs="Times New Roman" w:ascii="Times New Roman" w:hAnsi="Times New Roman"/>
          <w:i/>
          <w:sz w:val="28"/>
          <w:szCs w:val="28"/>
        </w:rPr>
        <w:t>на небесех выну видят лице Отца вашего небесного,</w:t>
      </w:r>
      <w:r>
        <w:rPr>
          <w:rFonts w:cs="Times New Roman" w:ascii="Times New Roman" w:hAnsi="Times New Roman"/>
          <w:sz w:val="28"/>
          <w:szCs w:val="28"/>
        </w:rPr>
        <w:t xml:space="preserve"> не пренебрегите образования в них сынов Церкви, приготовления будущих граждан неба" (2. 190-193. Цитируется по 17.487-491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итель Филарет о школьном образова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ятитель Филарет говорил и о </w:t>
      </w:r>
      <w:bookmarkStart w:id="7" w:name="OCRUncertain408"/>
      <w:r>
        <w:rPr>
          <w:rFonts w:cs="Times New Roman" w:ascii="Times New Roman" w:hAnsi="Times New Roman"/>
          <w:sz w:val="28"/>
          <w:szCs w:val="28"/>
        </w:rPr>
        <w:t>школь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ном образовании и воспитании. </w:t>
      </w:r>
      <w:bookmarkStart w:id="8" w:name="OCRUncertain410"/>
      <w:r>
        <w:rPr>
          <w:rFonts w:cs="Times New Roman" w:ascii="Times New Roman" w:hAnsi="Times New Roman"/>
          <w:sz w:val="28"/>
          <w:szCs w:val="28"/>
        </w:rPr>
        <w:t>При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ведем его мысли по этому вопросу. «Доброе намерение есть доброе </w:t>
      </w:r>
      <w:bookmarkStart w:id="9" w:name="OCRUncertain419"/>
      <w:r>
        <w:rPr>
          <w:rFonts w:cs="Times New Roman" w:ascii="Times New Roman" w:hAnsi="Times New Roman"/>
          <w:sz w:val="28"/>
          <w:szCs w:val="28"/>
        </w:rPr>
        <w:t>осно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вание доброго дела. Но когда положено хорошее основание, тогда еще не все построено. За добрым намерением должна следовать забота о верном исполнении оного. Забота должна побуждать к размышлению. В наше время важность воспитания для всей последующей жизни понята и признана более, нежели в иные времена. Число училищ, как орудий воспитания, и число учащихся, при покровительстве просвещенного правительства, при соревновании частных лиц со дня на день возрастает. Для соединенного множества воспитываемых соединяются многие наставники; а нередко и к одному воспитываемому призываются многие наставник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ние ученое, воспитание деловое и воспитание изящное не слишком ли сильно привлекают к себе заботы некоторых воспитателей и воспитываемых видами наружных преимуществ, выгод, славы, удовольствия? Посему не лишне, думаю, напомнить родителям, воспитателям детей апостольское наставление: </w:t>
      </w:r>
      <w:r>
        <w:rPr>
          <w:rFonts w:cs="Times New Roman" w:ascii="Times New Roman" w:hAnsi="Times New Roman"/>
          <w:i/>
          <w:sz w:val="28"/>
          <w:szCs w:val="28"/>
        </w:rPr>
        <w:t>воспитывайте в наказании и учении Господни.</w:t>
      </w:r>
      <w:r>
        <w:rPr>
          <w:rFonts w:cs="Times New Roman" w:ascii="Times New Roman" w:hAnsi="Times New Roman"/>
          <w:sz w:val="28"/>
          <w:szCs w:val="28"/>
        </w:rPr>
        <w:t xml:space="preserve"> То есть словом и делом руководствуйте детей к жизни благочестивой и честной по учению Христов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й долг напомянуть, напомянуть, говорю, потому что думаю, не нужно доказывать, что воспитание деловое только при помощи воспитания благочестивого и нравственного может образовать земледельца, ремесленника, промышленника, торговца, трудолюбивых, честных, способных устроить свое благосостояние и быть исправными членами общ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ир представляет себе забавы почти такою же потребностью жизни как труд, пища и покой. Он думает жить играя. Нет, </w:t>
      </w:r>
      <w:bookmarkStart w:id="10" w:name="OCRUncertain435"/>
      <w:r>
        <w:rPr>
          <w:rFonts w:cs="Times New Roman" w:ascii="Times New Roman" w:hAnsi="Times New Roman"/>
          <w:b/>
          <w:sz w:val="28"/>
          <w:szCs w:val="28"/>
        </w:rPr>
        <w:t>братие,</w:t>
      </w:r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 жизнь не игра, но дело важное. Земная жизнь дана человеку для того, чтобы из нее рукой свободной воли, силою </w:t>
      </w:r>
      <w:bookmarkStart w:id="11" w:name="OCRUncertain436"/>
      <w:r>
        <w:rPr>
          <w:rFonts w:cs="Times New Roman" w:ascii="Times New Roman" w:hAnsi="Times New Roman"/>
          <w:b/>
          <w:sz w:val="28"/>
          <w:szCs w:val="28"/>
        </w:rPr>
        <w:t>Божией</w:t>
      </w:r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благодати, выработать вечное блаженство. Кто понял сие дело и занялся им как должно, тот едва ли найдет много времени для игр и заба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 потому прозорливо и благопопечительно заповедует апостол учить и учиться сему делу как можно ранее от юности, от детства. </w:t>
      </w:r>
      <w:r>
        <w:rPr>
          <w:rFonts w:cs="Times New Roman" w:ascii="Times New Roman" w:hAnsi="Times New Roman"/>
          <w:i/>
          <w:sz w:val="28"/>
          <w:szCs w:val="28"/>
        </w:rPr>
        <w:t>Воспитывайте в наказании и учении Господ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одители и дети, воспитатели и воспитываемые! Помышляйте, и не забывайте, что учения человеческие приготовляют к жизни временной, но и ее не могут сделать счастливою без помощи учения Господня, а учение Господне приготовляет к вечной блаженной жизни, которой и да сподобит Бог всех нас кратким или долгим, но верным и правым путем достигнуть"</w:t>
      </w:r>
      <w:r>
        <w:rPr>
          <w:rFonts w:cs="Times New Roman" w:ascii="Times New Roman" w:hAnsi="Times New Roman"/>
          <w:sz w:val="28"/>
          <w:szCs w:val="28"/>
        </w:rPr>
        <w:t xml:space="preserve"> (3. 164-165. Цитируется по 17. 492-494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__RefHeading___Toc64819258"/>
      <w:bookmarkStart w:id="13" w:name="__RefHeading___Toc64819258"/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хиепископ Фаддей. Личность учителя и его нравствен</w:t>
      </w:r>
      <w:bookmarkStart w:id="14" w:name="OCRUncertain655"/>
      <w:r>
        <w:rPr>
          <w:rFonts w:cs="Times New Roman" w:ascii="Times New Roman" w:hAnsi="Times New Roman"/>
          <w:b/>
          <w:sz w:val="28"/>
          <w:szCs w:val="28"/>
        </w:rPr>
        <w:t>ные</w:t>
      </w:r>
      <w:bookmarkEnd w:id="14"/>
      <w:r>
        <w:rPr>
          <w:rFonts w:cs="Times New Roman" w:ascii="Times New Roman" w:hAnsi="Times New Roman"/>
          <w:b/>
          <w:sz w:val="28"/>
          <w:szCs w:val="28"/>
        </w:rPr>
        <w:t xml:space="preserve"> качества</w:t>
      </w:r>
      <w:bookmarkEnd w:id="13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ель имеет дело с душой ребенка,</w:t>
      </w:r>
      <w:bookmarkStart w:id="15" w:name="OCRUncertain651"/>
      <w:r>
        <w:rPr>
          <w:rFonts w:cs="Times New Roman" w:ascii="Times New Roman" w:hAnsi="Times New Roman"/>
          <w:sz w:val="28"/>
          <w:szCs w:val="28"/>
        </w:rPr>
        <w:t xml:space="preserve"> и </w:t>
      </w:r>
      <w:bookmarkStart w:id="16" w:name="OCRUncertain652"/>
      <w:bookmarkEnd w:id="15"/>
      <w:r>
        <w:rPr>
          <w:rFonts w:cs="Times New Roman" w:ascii="Times New Roman" w:hAnsi="Times New Roman"/>
          <w:sz w:val="28"/>
          <w:szCs w:val="28"/>
        </w:rPr>
        <w:t>чтоб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ы воздействовать на душу, </w:t>
      </w:r>
      <w:bookmarkStart w:id="17" w:name="OCRUncertain653"/>
      <w:r>
        <w:rPr>
          <w:rFonts w:cs="Times New Roman" w:ascii="Times New Roman" w:hAnsi="Times New Roman"/>
          <w:sz w:val="28"/>
          <w:szCs w:val="28"/>
        </w:rPr>
        <w:t>са</w:t>
      </w:r>
      <w:bookmarkStart w:id="18" w:name="OCRUncertain654"/>
      <w:bookmarkEnd w:id="17"/>
      <w:r>
        <w:rPr>
          <w:rFonts w:cs="Times New Roman" w:ascii="Times New Roman" w:hAnsi="Times New Roman"/>
          <w:sz w:val="28"/>
          <w:szCs w:val="28"/>
        </w:rPr>
        <w:t>мому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 учителю следует иметь такие качества, которые он хочет воспитать в детях. Дети еще не привыкли к самостоятельному образу действий и  потому заимствуют у взрослых сначала слова и действия, а вместе с тем и настроения последних. Поэтому громадное значение в учебно-воспитательном деле играет роль личности учителя. Следуя мысли </w:t>
      </w:r>
      <w:bookmarkStart w:id="19" w:name="OCRUncertain656"/>
      <w:r>
        <w:rPr>
          <w:rFonts w:cs="Times New Roman" w:ascii="Times New Roman" w:hAnsi="Times New Roman"/>
          <w:sz w:val="28"/>
          <w:szCs w:val="28"/>
        </w:rPr>
        <w:t>Сенеки,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что "длинен и мало полезен путь наставлений, краток и действителен путь примера", архиепископ Фаддей определил нравственный идеал личности уч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жде всего он говорил о призвани</w:t>
      </w:r>
      <w:bookmarkStart w:id="20" w:name="OCRUncertain657"/>
      <w:r>
        <w:rPr>
          <w:rFonts w:cs="Times New Roman" w:ascii="Times New Roman" w:hAnsi="Times New Roman"/>
          <w:sz w:val="28"/>
          <w:szCs w:val="28"/>
        </w:rPr>
        <w:t>и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учителя. Не может быть других побуждений к этой деятельности, кроме призвания, которое обнаруживается задолго до вступления в должность учител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вое качество, которое отличает учителя по призванию, - это его добросовестность. Он не только ревностно исполняет свои обязанности, не только тщательно готовится к каждому уроку, но постоянно совершенствуется, потому что к этому побуждает его совесть, потому что учительство для него дол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научных знаний, необходимых в деятельности учителя, он постоянно обдумывает каждый урок, чтобы сделать его более понятным и доступным для усвоения, более интересным. Учитель, относящийся формально к своим обязанностям, заботиться об этом не буде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ель должен быть подвижником своего дела, полагающим душу свою в дело воспитания и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ое качество учителя по призванию есть любовь к детям. Он не просто преподает и объясняет детям урок, но заботится о них, наблюдает за ними, старается стать для детей не чужим, а близким человеком, с которым дети могли бы охотно и искренне говорить. Он не тяготится быть с детьми, это для него составляет такое же счастье, как быть среди наиболее любимых люд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любовь к детям должна основываться не на одной только природной доброте сердца или расположении, не на каких бы то ни было хотя бы идеальных, но природных влечениях. Природные влечения, природная доброта сердца и даже идеализм, присущий молодости, не могут быть вполне прочны и надежны. Со временем они постепенно ослабеваю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этому многие учителя, не имея терпения, охладевают к своей деятельности, считая, что дети испорчены и что никакое доброе воздействие на них невозможно, что сколько ни старайся, нельзя найти с их стороны доверие и любов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елю приходится иметь дело не только с детьми, которые ему милы и приятны, но и с теми, которые с виду кажутся безобразными, дикими и грубыми, не хотящими знать учителя и, по-видимому, совсем не понимающими его доброго серд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тинная любовь, как поясняет архиепископ </w:t>
      </w:r>
      <w:bookmarkStart w:id="21" w:name="OCRUncertain658"/>
      <w:r>
        <w:rPr>
          <w:rFonts w:cs="Times New Roman" w:ascii="Times New Roman" w:hAnsi="Times New Roman"/>
          <w:sz w:val="28"/>
          <w:szCs w:val="28"/>
        </w:rPr>
        <w:t xml:space="preserve">Фаддей, 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не может основываться на влечениях испорченной грехом природы человеческой, хотя бы даже на идеальных высших ее влечениях, но может найти свою основу лишь в новой духовной природе, воссозданной </w:t>
      </w:r>
      <w:bookmarkStart w:id="22" w:name="OCRUncertain659"/>
      <w:r>
        <w:rPr>
          <w:rFonts w:cs="Times New Roman" w:ascii="Times New Roman" w:hAnsi="Times New Roman"/>
          <w:sz w:val="28"/>
          <w:szCs w:val="28"/>
        </w:rPr>
        <w:t>благодатию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Святого Духа в христианст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ую любовь ставил Сам Господь отличительным признаком Своих последователей. "Посему узнают, что вы Мои ученики, если будете иметь любовь между собою." Свойства этой любви изображает апостол Павел: "Любовь </w:t>
      </w:r>
      <w:bookmarkStart w:id="23" w:name="OCRUncertain660"/>
      <w:r>
        <w:rPr>
          <w:rFonts w:cs="Times New Roman" w:ascii="Times New Roman" w:hAnsi="Times New Roman"/>
          <w:sz w:val="28"/>
          <w:szCs w:val="28"/>
        </w:rPr>
        <w:t>долготерпит,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милосердствует, любовь не завидует, любовь не превозносится, не гордится, не бесчинствует, не ищет своего, не раздражается, не мыслит зла, не радуется неправде, а </w:t>
      </w:r>
      <w:bookmarkStart w:id="24" w:name="OCRUncertain661"/>
      <w:r>
        <w:rPr>
          <w:rFonts w:cs="Times New Roman" w:ascii="Times New Roman" w:hAnsi="Times New Roman"/>
          <w:sz w:val="28"/>
          <w:szCs w:val="28"/>
        </w:rPr>
        <w:t>сорадуется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истине; все покрывает, всему верит, всего надеется, все переносит. Любовь никогда не перестает" (1 Кор. 13,4-8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ристианская любовь не есть какое-либо минутное влечение сердца, она проявляется как постоянное настроение в благожелательности, в терпении, в отсутствии всякого эгоизма, доходящем до самоотверж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а "долготерпит", не смущается детским непостоянством и слабостью воли, она "милосердствует", во всем снисходит и "все переносит", чем смягчает самые огрубелые сердц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а "не ищет своих", то есть забо</w:t>
      </w:r>
      <w:bookmarkStart w:id="25" w:name="OCRUncertain662"/>
      <w:r>
        <w:rPr>
          <w:rFonts w:cs="Times New Roman" w:ascii="Times New Roman" w:hAnsi="Times New Roman"/>
          <w:sz w:val="28"/>
          <w:szCs w:val="28"/>
        </w:rPr>
        <w:t>т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ится только о благе других, не прекращается в учителе даже в тех случаях, когда ученики за расположение учителя платят неблагодарностью, не ценят его доброго отношения и злоупотребляют любовью учител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а "не раздражается", потому что слово, произносимое спокойно, без тени гнева и раздражения, всегда действует успешне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"Она не превозносится, не гордится" и "не мыслит зла", проникнута истинным смирением, охотнее винит не ученика, а себя, то есть отыскивает причину недостатков ученика в себе самом - в недостаточно кротком обращении с учеником, в неумении высказать ему вину так, чтобы подействовать на его сердц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на "всему верит, всего надеется", то есть не теряет надежды на исправление детей, которых даже считает неисправимыми, она верит, что в них сохранилась искра добра, которая может воспламени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терпение и самоотвержение необходимо в деле воспитания, не менее важное значение имеет оно и в деле обучения. Нетерпеливый учитель спешит подсказывать ученикам, торопит их с ответами и тем самым лишает их </w:t>
      </w:r>
      <w:bookmarkStart w:id="26" w:name="OCRUncertain663"/>
      <w:r>
        <w:rPr>
          <w:rFonts w:cs="Times New Roman" w:ascii="Times New Roman" w:hAnsi="Times New Roman"/>
          <w:sz w:val="28"/>
          <w:szCs w:val="28"/>
        </w:rPr>
        <w:t>самостоятельности.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елю постоянно приходится сдерживать резвость ребят, возбуждать их внимание, выводить их из состояния рассеянности, часто повторять одно и то же, пока ученики не поймут и не запомнят. Если он будет постоянно выходить из себя и гневаться, то не только ничего не достигнет, но всегда будет вредить себе. Гнев - признак слабости, а не силы. Гнев наводит на учеников страх и они начинают теря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чество, которое неотделимо от любви, - справедливость. Без справедливости любовь превратится в потворство детским слабостям. Если дурным наклонностям дать свободно возрастать, они будут мешать развитию добрых задатков в душ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о искоренять недостатки необходимо с осторожностью, стараясь побеждать зло любовью. Истинно христианская любовь не безразлично ко всему относится - она </w:t>
      </w:r>
      <w:bookmarkStart w:id="27" w:name="OCRUncertain664"/>
      <w:r>
        <w:rPr>
          <w:rFonts w:cs="Times New Roman" w:ascii="Times New Roman" w:hAnsi="Times New Roman"/>
          <w:sz w:val="28"/>
          <w:szCs w:val="28"/>
        </w:rPr>
        <w:t>"сорадуется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только истине" и не мирится с неправдою, хотя и долго снисходи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рпение и полная справедливость во всем сообщают характеру учителя твердость и последовательность - качества, необходимые учителю. </w:t>
        <w:tab/>
        <w:t>Учитель, обладающий твердостью и последовательностью характера в соединении с любовью и справедливостью к детям, приобретает в глазах детей уважение и авторитет, которому они невольно покоряю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ращении с детьми учителю следует быть приветливым. Приветливость не должна переходить в фамильярность. Учителю при всей простоте обращения с детьми надлежит всегда быть образцом для детей, вызывающим их уважение, с другой стороны, он должен быть твердым и последовательным, не допускать потворства детским капризам и прихот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перечисленные качества находят свое основание и корень в вере. Истинная живая вера свидетельствуется живым общением с Богом, она более всего проявляется в молитве, питается и поддерживается е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рующий учитель свое призвание ставит в зависимость не от одного природного расположения или влечения к делу, но и от призвания </w:t>
      </w:r>
      <w:bookmarkStart w:id="28" w:name="OCRUncertain665"/>
      <w:r>
        <w:rPr>
          <w:rFonts w:cs="Times New Roman" w:ascii="Times New Roman" w:hAnsi="Times New Roman"/>
          <w:sz w:val="28"/>
          <w:szCs w:val="28"/>
        </w:rPr>
        <w:t>Божия.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Мысль, что он принял учительство не сам по себе, но что оно есть дело, к которому он призван Самим Богом, делает его более ревностным, одушевляет даже в тех случаях, когда он видит, что различные неудачи не от него зависел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этому учитель всегда должен искать утешения и поддержания для своего духа в вере и молит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рхиепископ </w:t>
      </w:r>
      <w:bookmarkStart w:id="29" w:name="OCRUncertain679"/>
      <w:r>
        <w:rPr>
          <w:rFonts w:cs="Times New Roman" w:ascii="Times New Roman" w:hAnsi="Times New Roman"/>
          <w:sz w:val="28"/>
          <w:szCs w:val="28"/>
        </w:rPr>
        <w:t>Фаддей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рассуждал о значении метода в воспитании и обучении и анализировал две крайние точки зрения. Например, педагоги, которые познакомились с учительским делом главным образом на практике, бывают нередко склонны не придавать никакого значения методу, говоря, что у каждого учителя он свой, а потому нечего и писать о разных методах и правилах обучения. Другие педагоги, особенно немецкие, придавали методу значение столь важное, что считали безразличным, чему учить, - только бы учить по определенным правил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30" w:name="OCRUncertain680"/>
      <w:r>
        <w:rPr>
          <w:rFonts w:cs="Times New Roman" w:ascii="Times New Roman" w:hAnsi="Times New Roman"/>
          <w:sz w:val="28"/>
          <w:szCs w:val="28"/>
        </w:rPr>
        <w:tab/>
        <w:t>П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ример учителя действует на ученика большей частью бессознательно, между тем необходимо, чтобы дитя вполне сознательно подчинялось доброму нравственному влиянию. И поэтому учитель должен действовать на ученика посредством слова, напоминать, предостерегать, давать советы. Для более успешного действия слова учителя на ученика, по мнению архиепископа </w:t>
      </w:r>
      <w:bookmarkStart w:id="31" w:name="OCRUncertain681"/>
      <w:r>
        <w:rPr>
          <w:rFonts w:cs="Times New Roman" w:ascii="Times New Roman" w:hAnsi="Times New Roman"/>
          <w:sz w:val="28"/>
          <w:szCs w:val="28"/>
        </w:rPr>
        <w:t>Фаддея,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 необходим надзор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кольку в начале воспитания нравственное чувство в воспитаннике не развито, слово и пример воспитателя должны стать для него голосом сове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воспитания состоит в том, чтобы воспитать в душе воспитанника свободную любовь к добру и свободное расположение к нравственному образу действия. А они могут явиться только тогда, когда ребенок приучается действовать не только под постоянным надзором учителя. Поэтому дитя должно приучаться к самостоятельному образу действ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блема цивилизационного выбора стоит не только сейчас. Обращение современного педагога к обоснованию педагогики с </w:t>
      </w:r>
      <w:bookmarkStart w:id="32" w:name="OCRUncertain166"/>
      <w:r>
        <w:rPr>
          <w:rFonts w:cs="Times New Roman" w:ascii="Times New Roman" w:hAnsi="Times New Roman"/>
          <w:sz w:val="28"/>
          <w:szCs w:val="28"/>
        </w:rPr>
        <w:t>религиоз</w:t>
      </w:r>
      <w:bookmarkEnd w:id="32"/>
      <w:r>
        <w:rPr>
          <w:rFonts w:cs="Times New Roman" w:ascii="Times New Roman" w:hAnsi="Times New Roman"/>
          <w:sz w:val="28"/>
          <w:szCs w:val="28"/>
        </w:rPr>
        <w:t xml:space="preserve">ной точки зрения не является </w:t>
      </w:r>
      <w:bookmarkStart w:id="33" w:name="OCRUncertain168"/>
      <w:r>
        <w:rPr>
          <w:rFonts w:cs="Times New Roman" w:ascii="Times New Roman" w:hAnsi="Times New Roman"/>
          <w:sz w:val="28"/>
          <w:szCs w:val="28"/>
        </w:rPr>
        <w:t>про</w:t>
      </w:r>
      <w:bookmarkStart w:id="34" w:name="OCRUncertain170"/>
      <w:bookmarkEnd w:id="33"/>
      <w:r>
        <w:rPr>
          <w:rFonts w:cs="Times New Roman" w:ascii="Times New Roman" w:hAnsi="Times New Roman"/>
          <w:sz w:val="28"/>
          <w:szCs w:val="28"/>
        </w:rPr>
        <w:t>блемой</w:t>
      </w:r>
      <w:bookmarkEnd w:id="34"/>
      <w:r>
        <w:rPr>
          <w:rFonts w:cs="Times New Roman" w:ascii="Times New Roman" w:hAnsi="Times New Roman"/>
          <w:sz w:val="28"/>
          <w:szCs w:val="28"/>
        </w:rPr>
        <w:t xml:space="preserve"> знания, теории или раз</w:t>
      </w:r>
      <w:bookmarkStart w:id="35" w:name="OCRUncertain171"/>
      <w:r>
        <w:rPr>
          <w:rFonts w:cs="Times New Roman" w:ascii="Times New Roman" w:hAnsi="Times New Roman"/>
          <w:sz w:val="28"/>
          <w:szCs w:val="28"/>
        </w:rPr>
        <w:t>у</w:t>
      </w:r>
      <w:bookmarkEnd w:id="35"/>
      <w:r>
        <w:rPr>
          <w:rFonts w:cs="Times New Roman" w:ascii="Times New Roman" w:hAnsi="Times New Roman"/>
          <w:sz w:val="28"/>
          <w:szCs w:val="28"/>
        </w:rPr>
        <w:t>ма. Это выбор сердца, нередко затрудненный даже для лично религиозных педагогов. Чаще всего это связано с тем, что воспитатели принцип свободы считают выше всяких обоснов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знание абстрактной свободы и боязнь всякого "насилия над личностью"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 есть страх исторический, порожденный "воспоминанием" о тоталитаризме недавнего времени и схоластическом подходе в образовании, господствующем как в светских, так и в духовных школах, начиная со средних веков, и особенно проявившемся с конца прошлого - начала нашего века. Тоталитаризм не только порабощал человека в его практической, профессиональной деятельности, но пытался распространить свое господство на сознание человека, его волю и чувства. Схоластика, обращаясь не к сущности явлений жизни, а к форме, не помогала ориентироваться в духовном мире. Она служила методом безличной трансляции знаний, в том числе и знаний о духовном мир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щение педагогов к Богу в современной России затрудняется почти двухсотлетней традицией поиска духовного опыта </w:t>
      </w:r>
      <w:bookmarkStart w:id="36" w:name="OCRUncertain175"/>
      <w:r>
        <w:rPr>
          <w:rFonts w:cs="Times New Roman" w:ascii="Times New Roman" w:hAnsi="Times New Roman"/>
          <w:sz w:val="28"/>
          <w:szCs w:val="28"/>
        </w:rPr>
        <w:t>внецерковными</w:t>
      </w:r>
      <w:bookmarkEnd w:id="36"/>
      <w:r>
        <w:rPr>
          <w:rFonts w:cs="Times New Roman" w:ascii="Times New Roman" w:hAnsi="Times New Roman"/>
          <w:sz w:val="28"/>
          <w:szCs w:val="28"/>
        </w:rPr>
        <w:t xml:space="preserve"> методами, что привело к отторжению большей части интеллигенции от Церкви и явилось плодотворной почвой для оккультизма, магизма и различных сектантских проявле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0б этом с болью писал еще в прошлом веке русский педагог </w:t>
      </w:r>
      <w:bookmarkStart w:id="37" w:name="OCRUncertain176"/>
      <w:r>
        <w:rPr>
          <w:rFonts w:cs="Times New Roman" w:ascii="Times New Roman" w:hAnsi="Times New Roman"/>
          <w:sz w:val="28"/>
          <w:szCs w:val="28"/>
        </w:rPr>
        <w:t>К.Д.</w:t>
      </w:r>
      <w:bookmarkEnd w:id="37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8" w:name="OCRUncertain177"/>
      <w:r>
        <w:rPr>
          <w:rFonts w:cs="Times New Roman" w:ascii="Times New Roman" w:hAnsi="Times New Roman"/>
          <w:sz w:val="28"/>
          <w:szCs w:val="28"/>
        </w:rPr>
        <w:t>Ушинский</w:t>
      </w:r>
      <w:bookmarkEnd w:id="38"/>
      <w:r>
        <w:rPr>
          <w:rFonts w:cs="Times New Roman" w:ascii="Times New Roman" w:hAnsi="Times New Roman"/>
          <w:sz w:val="28"/>
          <w:szCs w:val="28"/>
        </w:rPr>
        <w:t xml:space="preserve"> в "Письмах о воспитании наследника русского престола": "Понижение религиозного уровня почти что служит у нас признаком возвышения образования, и образованное общество, его передовые люди сильно </w:t>
      </w:r>
      <w:bookmarkStart w:id="39" w:name="OCRUncertain180"/>
      <w:r>
        <w:rPr>
          <w:rFonts w:cs="Times New Roman" w:ascii="Times New Roman" w:hAnsi="Times New Roman"/>
          <w:sz w:val="28"/>
          <w:szCs w:val="28"/>
        </w:rPr>
        <w:t>заподозревают</w:t>
      </w:r>
      <w:bookmarkEnd w:id="39"/>
      <w:r>
        <w:rPr>
          <w:rFonts w:cs="Times New Roman" w:ascii="Times New Roman" w:hAnsi="Times New Roman"/>
          <w:sz w:val="28"/>
          <w:szCs w:val="28"/>
        </w:rPr>
        <w:t xml:space="preserve"> всякое проявление религиозности или в невежестве, и это еще лучше, или в притворстве, или в сумасшествии. ...Мы, едва выходя из мрака невежества, бросаем грязью в своих великих людей, если они вздумают признаться, что верят Богу и считают необходимым исполнять Его заповеди и молиться Ему" (4.142-143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ы преодолеем это падение, мы снова начнем подниматься, и XXI век будет веком огромного подъема русской культуры, - надеется Д.С. Лихачев. – Правда, это не значит, что возродится та культура, которая была в XIX веке. Этого и не надо, должна быть новая культура, но учитывающая все замечательные особенности русской культуры XIX века»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атериалам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авославная педа</w:t>
        <w:softHyphen/>
        <w:t xml:space="preserve">гогика"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 педагогических наук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вященника Евгения Шестуна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622" w:leader="dot"/>
      </w:tabs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6:00Z</dcterms:created>
  <dc:creator>Марина</dc:creator>
  <dc:description/>
  <cp:keywords/>
  <dc:language>en-US</dc:language>
  <cp:lastModifiedBy>User</cp:lastModifiedBy>
  <dcterms:modified xsi:type="dcterms:W3CDTF">2015-05-25T04:27:00Z</dcterms:modified>
  <cp:revision>4</cp:revision>
  <dc:subject/>
  <dc:title/>
</cp:coreProperties>
</file>