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 xml:space="preserve"> </w:t>
      </w:r>
    </w:p>
    <w:p>
      <w:pPr>
        <w:pStyle w:val="Heading1"/>
        <w:ind w:firstLine="567"/>
        <w:rPr/>
      </w:pPr>
      <w:r>
        <w:rPr>
          <w:b/>
          <w:caps/>
          <w:color w:val="000000"/>
          <w:szCs w:val="24"/>
        </w:rPr>
        <w:t>КАТЕРИНА- «ЛУЧ СВЕТА В ТЕМНОМ ЦАРСТВЕ » ИЛИ ПРЕСТУПНИЦА? (ТРАДИЦИОННЫЙ ВЗГЛЯД НА ПЬЕСУ А.Н. ОСТРОВСКОГО «ГРОЗА» В СВЕТЕ КРИТИЧЕСКОЙ СТАТЬИ  н.а. добролюбова и ПОУЧЕНИЙ СВЯТИТЕЛЯ ФЕОФАНА ЗАТВОРНИКА)</w:t>
      </w:r>
    </w:p>
    <w:p>
      <w:pPr>
        <w:pStyle w:val="Normal"/>
        <w:ind w:firstLine="567"/>
        <w:jc w:val="center"/>
        <w:rPr>
          <w:b/>
          <w:b/>
          <w:caps/>
          <w:color w:val="000000"/>
          <w:szCs w:val="24"/>
        </w:rPr>
      </w:pPr>
      <w:r>
        <w:rPr>
          <w:b/>
          <w:caps/>
          <w:color w:val="000000"/>
          <w:szCs w:val="24"/>
        </w:rPr>
      </w:r>
    </w:p>
    <w:p>
      <w:pPr>
        <w:pStyle w:val="Heading1"/>
        <w:ind w:firstLine="567"/>
        <w:jc w:val="right"/>
        <w:rPr>
          <w:b/>
          <w:b/>
          <w:i/>
          <w:i/>
          <w:color w:val="000000"/>
          <w:szCs w:val="24"/>
        </w:rPr>
      </w:pPr>
      <w:r>
        <w:rPr>
          <w:b/>
          <w:i/>
          <w:color w:val="000000"/>
          <w:szCs w:val="24"/>
        </w:rPr>
        <w:t>Р.И. Гаянов, К.В. Цыплакова</w:t>
      </w:r>
    </w:p>
    <w:p>
      <w:pPr>
        <w:pStyle w:val="Heading1"/>
        <w:ind w:firstLine="567"/>
        <w:jc w:val="right"/>
        <w:rPr>
          <w:b/>
          <w:b/>
          <w:i/>
          <w:i/>
          <w:color w:val="000000"/>
          <w:szCs w:val="24"/>
        </w:rPr>
      </w:pPr>
      <w:r>
        <w:rPr>
          <w:b/>
          <w:i/>
          <w:color w:val="000000"/>
          <w:szCs w:val="24"/>
        </w:rPr>
      </w:r>
    </w:p>
    <w:p>
      <w:pPr>
        <w:pStyle w:val="Normal"/>
        <w:ind w:firstLine="567"/>
        <w:jc w:val="right"/>
        <w:rPr>
          <w:i/>
          <w:i/>
          <w:color w:val="000000"/>
        </w:rPr>
      </w:pPr>
      <w:r>
        <w:rPr>
          <w:i/>
          <w:color w:val="000000"/>
        </w:rPr>
        <w:t>КГБОУ НПО ПУ-27 г. Канска</w:t>
      </w:r>
    </w:p>
    <w:p>
      <w:pPr>
        <w:pStyle w:val="Normal"/>
        <w:ind w:firstLine="567"/>
        <w:jc w:val="right"/>
        <w:rPr>
          <w:i/>
          <w:i/>
          <w:color w:val="000000"/>
        </w:rPr>
      </w:pPr>
      <w:r>
        <w:rPr>
          <w:i/>
          <w:color w:val="000000"/>
        </w:rPr>
        <w:t>Научный руководитель Е.И. Брынских</w:t>
      </w:r>
    </w:p>
    <w:p>
      <w:pPr>
        <w:pStyle w:val="Normal"/>
        <w:jc w:val="both"/>
        <w:rPr>
          <w:b/>
          <w:b/>
          <w:i/>
          <w:i/>
          <w:color w:val="000000"/>
          <w:sz w:val="28"/>
          <w:szCs w:val="28"/>
        </w:rPr>
      </w:pPr>
      <w:r>
        <w:rPr>
          <w:b/>
          <w:i/>
          <w:color w:val="000000"/>
          <w:sz w:val="28"/>
          <w:szCs w:val="28"/>
        </w:rPr>
      </w:r>
    </w:p>
    <w:p>
      <w:pPr>
        <w:pStyle w:val="Normal"/>
        <w:ind w:firstLine="567"/>
        <w:jc w:val="both"/>
        <w:rPr/>
      </w:pPr>
      <w:r>
        <w:rPr/>
        <w:t xml:space="preserve">  </w:t>
      </w:r>
      <w:r>
        <w:rPr/>
        <w:t xml:space="preserve">В этом году мы изучали пьесу Островского «Гроза», которая вызвала у многих сомнение в справедливости критики Николая Добролюбова, называющего Катерину «лучом света в темном царстве». Правильно, главная героиня представляет собой незаурядную личность – искреннюю, не умеющую лицемерить, свободолюбивую и естественную. Такой героине трудно ужиться в семье, где все подчиняются властной, деспотичной матери, где безвольный и бесхарактерный муж не может ей служить опорой и защитой. Но Катерина  глубоко религиозна. Тогда получается, что ее поступки противоречат этому утверждению.  Во-первых,  Катерина Кабанова изменила мужу, а измена – это отвержение Бога, так как муж для жены – это как Бог для церкви.  Во-вторых, самоубийство в христианстве считается одним из самых тяжких грехов.  Значит, назвать ее   «лучом света», героической  личностью нельзя: она просто несчастная жертва своей страсти.  А по церковным понятиям еще и преступница.  </w:t>
      </w:r>
    </w:p>
    <w:p>
      <w:pPr>
        <w:pStyle w:val="Normal"/>
        <w:jc w:val="both"/>
        <w:rPr/>
      </w:pPr>
      <w:r>
        <w:rPr/>
        <w:t xml:space="preserve">          </w:t>
      </w:r>
      <w:r>
        <w:rPr/>
        <w:t>Решили  посмотреть на то, что происходит с главной героиней, глазами православного человека. В этом нам помогла книга святителя Феофана Затворника «Что есть духовная жизнь и как на нее настроиться?». Выдающийся духовный писатель, епископ Тамбовский, затем Владимирский, впоследствии затворник Вышинской пустыни, написал эту книгу, обращенную к мирянам, в форме писем, адресованных светской девушке.   Из его поучений становится ясно, что героиня Островского нарушает отнюдь «не кабановские понятия о нравственности», как выразился Добролюбов, а идет против одной из десяти заповедей: «не прелюбы сотвори», которая стоит в том же ряду, что и «не убий».</w:t>
      </w:r>
    </w:p>
    <w:p>
      <w:pPr>
        <w:pStyle w:val="Normal"/>
        <w:jc w:val="both"/>
        <w:rPr/>
      </w:pPr>
      <w:r>
        <w:rPr/>
        <w:t xml:space="preserve">      </w:t>
      </w:r>
      <w:r>
        <w:rPr/>
        <w:t>Рассмотрим это подробнее. Катерина мало соответствует своему преступлению: она кроткая, чистая, набожная, безусловно, самая возвышенная героиня пьесы Островского.   Мы узнаем о том, что происходит с Катериной «что-то недоброе»,  из ее признания Варваре, Катерина в смятении, она предчувствует трагическую развязку и прекрасно понимает, что ее душевный мир, покой возмущены действием какой-то темной силы: «Лезет мне в голову мечта какая-то. И никуда я от нее не уйду. Думать стану – мыслей никак не соберу, молиться – не отмолюсь никак. Языком лепечу слова, а на уме совсем не то: точно мне лукавый в уши шепчет, да все про такие дела нехорошие. И то мне представляется, что мне самой себя совестно делается… Ночью, Варя, не спится мне, все мерещится шепот какой-то: кто-то так ласково говорит со мной, точно голубит меня, точно голубь воркует… точно кто-то обнимает меня так горячо-горячо и ведет меня куда-то, и я иду за ним, иду…» (А. Островский).  Вот читаем у святителя Феофана в 56-й главе его книги, где он рассматривает разные степени развития страсти, а  также указывает способы борьбы со страстными  помыслами, чувствами, желаниями и действиями.</w:t>
      </w:r>
    </w:p>
    <w:p>
      <w:pPr>
        <w:pStyle w:val="Normal"/>
        <w:jc w:val="both"/>
        <w:rPr/>
      </w:pPr>
      <w:r>
        <w:rPr/>
        <w:t xml:space="preserve">           </w:t>
      </w:r>
      <w:r>
        <w:rPr/>
        <w:t xml:space="preserve">До совершения преступления одна за другой поражаются основные способности души. По христианскому вероучению, человеческая душа трехчастна и триедина,  в ней можно выделить мысли (ум) – чувства (сердце) – желания (воля). «Виновность наша начинается с того, как мы благосклонно отнесемся к замеченному страстному, то есть не поспешим сознать в нем врага и не вооружимся против него гневом, а, напротив, примем его и станем любоваться им, услаждаясь тем движением, в котором оно явилось…  Если вы остановите внимание на представившемся лице, то оно, сначала голое и единичное, окружится множеством других мыслей и образов, которые нарисуют в Вашем воображении очень яркую картину…  Вместе с этим восстанет в сердце и прежнее чувство… Страстный предмет или помысл породил страстное чувство. Страстное пошло глубже…» (Феофан Затворник). Как видим, искушение идет по всем правилам бесовского искусства. Грехопадение начинается с мысли или мечты, к которой постоянно возвращается человек. Если не искоренить ее в зародыше, то процесс переходит на сердце человека и подогревает его чувства, которые могут перерасти в страсть, как это произошло с Катериной. </w:t>
      </w:r>
    </w:p>
    <w:p>
      <w:pPr>
        <w:pStyle w:val="Normal"/>
        <w:jc w:val="both"/>
        <w:rPr/>
      </w:pPr>
      <w:r>
        <w:rPr/>
        <w:t xml:space="preserve">      </w:t>
      </w:r>
      <w:r>
        <w:rPr/>
        <w:t>Добролюбов же, напротив, пишет: «В этой страсти заключается вся ее жизнь, вся сила ее натуры, все ее живые стремления сливаются здесь».  Критик видит в этом силу героини, в то время как страсти, и не только с религиозной точки зрения, это пагубные по своей силе чувства, ибо, овладевая человеком, превращают его в своего раба, подчиняют себе его волю, разум, заставляют забывать обо всем: о чести, долге, совести. Плененные ум и страстные чувства порождают темные желания и оказывают давление на волю.   «Заметьте: мысль породила чувства, мысль с чувством породили желание. Душа полна страстью. Но все это еще мысленные нечистоты и грешности.  До дела еще далеко. Между желанием и делом всегда стоит решимость на дело с обдумыванием, как его произвесть, - пишет Феофан Затворник. – От пожелания до решимости с обдумыванием дела иногда проходит немало времени. Находит страх божий, припоминаются и заповеди, и совесть не молчит. Но все их спасительные внушения отвергаются с презорством».</w:t>
      </w:r>
    </w:p>
    <w:p>
      <w:pPr>
        <w:pStyle w:val="Normal"/>
        <w:jc w:val="both"/>
        <w:rPr/>
      </w:pPr>
      <w:r>
        <w:rPr/>
        <w:t xml:space="preserve"> </w:t>
      </w:r>
      <w:r>
        <w:rPr/>
        <w:tab/>
        <w:t xml:space="preserve"> Вот эта внутренняя борьба между добром и злом и оказывается в центре внимания писателя. Каждому человеку дана свободная воля, свободный выбор между добром и злом, и именно поэтому человек несет ответственность за свои дела, слова и мысли. Человек, как существо духовное, способен сделать выбор в пользу добра даже в ущерб своим интересам и самой жизни. Во втором действии в разговоре с Варварой Катерина прямо скажет: «Знаешь ли ты, меня нынче ночью опять враг смущал». Понимая, что в мыслях она уже согрешила («Ведь это нехорошо, ведь это страшный грех, Варенька, что я другого люблю»), Катерина изо всех пытается удержаться на краю бездны: «Точно я стою над пропастью, и меня кто-то туда толкает, а удержаться мне не за что». Героиня предпринимает все возможные в ее положении попытки переломить себя, удержать свою страсть, Вот она уговаривает себя: «Уж лучше я буду терпеть, пока терпится»; «Я буду мужа любить»; «Тиша, голубчик мой, ни на кого тебя не променяю!»     В предчувствии беды Катерина бросается к уезжающему мужу, как утопающий хватается за соломинку: «Тиша, не уезжай! Ради Бога, не уезжай!.. Ну, бери меня с собой, бери!».</w:t>
      </w:r>
    </w:p>
    <w:p>
      <w:pPr>
        <w:pStyle w:val="Normal"/>
        <w:ind w:firstLine="708"/>
        <w:jc w:val="both"/>
        <w:rPr/>
      </w:pPr>
      <w:r>
        <w:rPr/>
        <w:t xml:space="preserve"> </w:t>
      </w:r>
      <w:r>
        <w:rPr/>
        <w:t xml:space="preserve">Услышав жалкий лепет Тихона, Катерина чувствует, что лишилась последней опоры, последней надежды. Твердая решимость ее противопоставить искушениям врага любовь к мужу натолкнулась на его непонимание: «Как же мне любить-то тебя, когда ты такие слова говоришь».  И опять возникает образ стоящей над пропастью женщины, хватающейся  за что угодно, лишь бы не упасть: «Куда мне бедной деться? За кого мне ухватиться?» Еще одна попытка устоять на краю – дать страшную клятву: «Чтоб не видать мне ни отца, ни матери! Умереть мне без покаяния, если я…» Как страшно звучат эти пророческие слова: «умереть без покаяния». Катерина с самого начала чувствует сердцем надвигающуюся на нее катастрофу. То и дело прорываются ее возгласы, нагнетающие напряжение: «Быть беде!» Были бы дети или забота какая, так легче было бы справиться с вражьими наветами. И Катерина как последнюю попытку уйти от своей беды принимает решение – заняться «работой по обещанию», шить для бедных, пока муж не вернется. Все-таки преступной страсти бедной женщины противостоит совесть. </w:t>
      </w:r>
    </w:p>
    <w:p>
      <w:pPr>
        <w:pStyle w:val="Normal"/>
        <w:jc w:val="both"/>
        <w:rPr/>
      </w:pPr>
      <w:r>
        <w:rPr/>
        <w:t xml:space="preserve">           </w:t>
      </w:r>
      <w:r>
        <w:rPr/>
        <w:t>Может быть, и выстояла бы Катерина в борьбе со своим незаконным чувством,   если бы не Варвара с ключом. В этой сцене мы видим последнюю, отчаянную схватку чувства супружеского долга, совести с побеждающим соблазном: «Вот погибель-то! Вот она! Бросить его, бросить далеко, в реку кинуть… Он руки жжет, точно уголь». Далее идут расслабляющие волю оправдательные доводы в пользу грехопадения: «Кабы не свекровь!.. Сокрушила она меня… от нее мне и дом-то опостылел; стены-то даже противны…  Ах, кто-то идет… Что я так испугалась! И ключ спрятала…  Ну, уж, знать, так тому и быть! Видно, сама судьба того хочет!»           Весьма характерно, что до преступления грех представляется человеку не только сладким и соблазнительным, что естественно, но и невинным: «Да какой же это грех, если я взгляну на него раз, хоть издали-то! Да хоть и поговорю, так все не беда!» Борьба «за» и «против» преступления заканчивается неожиданно, и влияют на ее исход совершенно случайные обстоятельства. Ключ послужил толчком к роковому решению в долгой  упорной борьбе: кто-то идет – Катерина прячет ключ в карман – борьба завершилась! «Бросить ключ! Нет, ни за что на свете! Он мой теперь…  Будь что будет, а я Бориса увижу! Ах, как бы ночь поскорее!» Воля сломлена. «Нет у меня воли.  Кабы была у меня своя воля, не пошла бы я к тебе», - скажет Катерина на свидании Борису.</w:t>
      </w:r>
    </w:p>
    <w:p>
      <w:pPr>
        <w:pStyle w:val="Normal"/>
        <w:jc w:val="both"/>
        <w:rPr/>
      </w:pPr>
      <w:r>
        <w:rPr/>
        <w:t xml:space="preserve">          </w:t>
      </w:r>
      <w:r>
        <w:rPr/>
        <w:t xml:space="preserve">«Когда образовалась решимость, - пишет Феофан Затворник, - свобода связана, душа чувствует себя,  будто в необходимости сделать задуманное». Нужен малейший толчок, любая случайность, чтобы возникла решимость на давно обдуманное преступление.  Так развивается в драме Островского тема преступления, или греха.   Нарушение заповеди влечет незамедлительную кару. Феофан Затворник пишет: «Пока делом не удовлетворена страсть, от удовлетворения ее чается рай: будете яко бози».  Но как только  страсть удовлетворена, «прелесть спадает с очей, призрак рассеивается и оставляет одну пустоту, тугу, расстройство и тяготу». Прислушаемся к реплике Катерины: «Взяли бы да и бросили меня в Волгу; я бы рада была. «Казнить-то тебя, говорят, так с тебя грех снимется, а ты живи да мучайся своим грехом!» Наказание следует тотчас за преступлением.  В этом проявляется действие объективного нравственного закона, который существует вне нас и независимо от нашего сознания. </w:t>
      </w:r>
    </w:p>
    <w:p>
      <w:pPr>
        <w:pStyle w:val="Normal"/>
        <w:jc w:val="both"/>
        <w:rPr/>
      </w:pPr>
      <w:r>
        <w:rPr/>
        <w:t xml:space="preserve">           </w:t>
      </w:r>
      <w:r>
        <w:rPr/>
        <w:t>Десять заповедей, данных Моисею на горе Синай, - это предупреждение людям, способ уберечь их от мук и несчастий, ибо человек так устроен, что не может безнаказанно и безболезненно для себя убивать, обманывать, прелюбодействовать, завидовать.  Творящий зло, говорящий или только думающий злое, осужден на страдание.  Для нарушителя объективного нравственного закона жизнь становится невыносимой пыткой, не прекращающейся ни днем, ни ночью.</w:t>
      </w:r>
    </w:p>
    <w:p>
      <w:pPr>
        <w:pStyle w:val="Normal"/>
        <w:jc w:val="both"/>
        <w:rPr/>
      </w:pPr>
      <w:r>
        <w:rPr/>
        <w:t xml:space="preserve">        </w:t>
      </w:r>
      <w:r>
        <w:rPr/>
        <w:t xml:space="preserve">Катерина: Ночи, ночи мне тяжелы! Все пойдут спать, и я пойду; всем ничего, а мне как в могилу… Свету-то не рада сделаешься! А вставать не хочется, опять те же люди, те же разговоры, та же мука. Зачем они так смотрят на меня? Отчего это нынче не убивают? Прежде, говорят, убивали. </w:t>
      </w:r>
    </w:p>
    <w:p>
      <w:pPr>
        <w:pStyle w:val="Normal"/>
        <w:jc w:val="both"/>
        <w:rPr/>
      </w:pPr>
      <w:r>
        <w:rPr/>
        <w:t xml:space="preserve">        </w:t>
      </w:r>
      <w:r>
        <w:rPr/>
        <w:t>Жизнь настолько невыносима, что смерть представляется единственным избавлением от кошмара действительности.  Сцену всенародного признания Катерины ошибочно называют сценой покаяния. Покаяние – это не просто признание своего греха, это осуждение своего поступка и решимость никогда больше не грешить. Признаков такого состояния у Катерины, к сожалению, нет. Все мысли ее по-прежнему устремлены к Борису, она ищет с ним встречи, хочет убежать с ним из дому. Теперь ее положение представляется ей безвыходным: «Все равно душу свою  я уже погубила». А от отчаяния и уныния один шаг до самоубийства: «Умереть бы теперь…  А жить нельзя! Грех! Молиться не будут? Кто любит, тот будет молиться…» но эта борьба уже не продолжительна. Смерть представляется единственным выходом, только она избавит от всех мук, даст желанный покой.</w:t>
      </w:r>
    </w:p>
    <w:p>
      <w:pPr>
        <w:pStyle w:val="Normal"/>
        <w:jc w:val="both"/>
        <w:rPr/>
      </w:pPr>
      <w:r>
        <w:rPr/>
        <w:t xml:space="preserve">         </w:t>
      </w:r>
      <w:r>
        <w:rPr/>
        <w:t xml:space="preserve">Так новая страсть – уныние – ведет Катерину к самоубийству, которое является самым страшным преступлением и исправить которое уже ничем нельзя. «Конец этот кажется нам отрадным», - эти слова Добролюбова звучат как кощунство. Героиня Островского, безусловно, бросает вызов своей смертью, только не «кабановским понятиям о нравственности», а вызов на самом высшем уровне, ибо здесь бунт, протест уже против самого Бога. Как же она, верующая, решилась на самоубийство? Этот вопрос задают постоянно. Кажется это самым непонятным в поведении героини. Она должна погибнуть, потому что уже бросилась в пропасть греха: душа-то уже погублена. Из этой нравственной западни нет достойного выхода, потому что русский писатель своим творчеством гармонизирует жизнь, то есть из хаоса создает нравственный порядок. Но Катерина гармонию найти не может, и судьба ее приобретает трагическую окраску, а пьеса становится ответом на вопрос, возможна ли иная, не Библейская мораль.  Островский в пьесе отвечает: нет никакой новой нравственности, душа живет по вечным законам, есть одна, единственная нравственность на все времена. Церковь благословляет брак как духовно-душевно-телесное единство, которое не дается, но достигается с помощью Бога. Причем православная традиция на женщину, на жену возлагает гораздо большую ответственность: «Муж за жену не замолит,  жена за мужа – всегда». Измена супругу сродни измене Богу, именно поэтому  в русском православном обществе грешницу называют падшей (как падшими называли ангелов, пошедших не за Богом, а за сатаной). </w:t>
      </w:r>
    </w:p>
    <w:p>
      <w:pPr>
        <w:pStyle w:val="Normal"/>
        <w:jc w:val="both"/>
        <w:rPr/>
      </w:pPr>
      <w:r>
        <w:rPr/>
        <w:t xml:space="preserve">          </w:t>
      </w:r>
      <w:r>
        <w:rPr/>
        <w:t xml:space="preserve">И опять, если вернуться к Добролюбову, то выходит, что дурное общество со своими консервативными взглядами погубило передовую женщину. И даже финальный выкрик Тихона: «Это вы ее, маменька, погубили!» - воспринимается как посмертная победа Катерины. Ведь тишайший Тихон взбунтовался – вот результат смелого порыва Катерины, считалось даже, что это пробуждение народных масс. Но ведь то, что произошло с Тихоном – прямое подтверждение мысли , что, только осознав православные истоки творчества писателя, можно понять его замысел.  Ведь крик Тихона, – это слова слабого, духовно нищего человека, не способного понять свой грех. Он муж, а апостол Павел требовал: «Мужья, любите своих жен, как и Христос возлюбил Церковь… должны мужья любить своих жен. Тайна сия велика по отношению к Христу и к Церкви». Мы опять видим, как христианство связывает, соединяет любовь к супругу с любовью к Богу. А Тихон свое безволие стремится переложить на мать, свой грех – на чужие плечи. Сказано: «Муж да будет пастырем жене своей»,  - а он не был пастырем, он водочку любил больше, чем семью, мать, жену!  Не дано ему раскаяние, а значит, очищение, просветление души. А мы видим в его слабости бунт против «темного царства». Да он теперь, как все слабые люди, едва не рад где-то в глубине души. Конечно, он не изверг, ему жаль Катерину, но ведь он в последнем действии опять пьяненький появляется. Теперь ему не надо от матери прятаться, чтобы  к  Дикому сбегать выпить, теперь и мать ворчать не будет, ведь с горя пьет человек, еще бы, жена изменила, да еще и в реку бросилась, как не запить! </w:t>
      </w:r>
    </w:p>
    <w:p>
      <w:pPr>
        <w:pStyle w:val="Normal"/>
        <w:jc w:val="both"/>
        <w:rPr>
          <w:sz w:val="28"/>
          <w:szCs w:val="28"/>
        </w:rPr>
      </w:pPr>
      <w:r>
        <w:rPr/>
        <w:t xml:space="preserve">     </w:t>
      </w:r>
      <w:r>
        <w:rPr/>
        <w:tab/>
        <w:t>Православие повлияло на всю духовную наполненность нашей культуры и в первую очередь литературы, когда искусство  выполняло по своей сути ту же функцию, что и религия, ведь и книга, и храм открывали истину и несли ее людям. Входя в храм, человек прикасался к Богу. Открывая Пушкина, Островского, Толстого, Достоевского,  человек прикасался к главным, вечным проблемам и ценностям, то есть, по сути,  тоже к Богу. Православие делает удивительный, для нашей литературы основополагающий вывод: человек сам избирает путь праведности или греха, но,  даже согрешив, ты можешь победить зло духовным борением, великим</w:t>
      </w:r>
      <w:r>
        <w:rPr>
          <w:sz w:val="28"/>
          <w:szCs w:val="28"/>
        </w:rPr>
        <w:t xml:space="preserve"> </w:t>
      </w:r>
      <w:r>
        <w:rPr/>
        <w:t>нравственным усилием.</w:t>
      </w:r>
    </w:p>
    <w:p>
      <w:pPr>
        <w:pStyle w:val="Normal"/>
        <w:jc w:val="both"/>
        <w:rPr/>
      </w:pPr>
      <w:r>
        <w:rPr/>
        <w:t xml:space="preserve"> </w:t>
      </w:r>
    </w:p>
    <w:p>
      <w:pPr>
        <w:pStyle w:val="Normal"/>
        <w:jc w:val="center"/>
        <w:rPr>
          <w:b/>
          <w:b/>
        </w:rPr>
      </w:pPr>
      <w:r>
        <w:rPr>
          <w:b/>
        </w:rPr>
        <w:t>Библиографический список</w:t>
      </w:r>
    </w:p>
    <w:p>
      <w:pPr>
        <w:pStyle w:val="Normal"/>
        <w:numPr>
          <w:ilvl w:val="0"/>
          <w:numId w:val="2"/>
        </w:numPr>
        <w:ind w:left="0" w:hanging="0"/>
        <w:jc w:val="both"/>
        <w:rPr/>
      </w:pPr>
      <w:r>
        <w:rPr/>
        <w:t>Аникин А.А.. «Гроза»: урок по Островскому или Добролюбову // Открытый урок по литературе: Пособие для учителей /под редакцией И.П.Карпова и Н.Н.Старыгиной. – М., 1998. – С. 166.</w:t>
      </w:r>
    </w:p>
    <w:p>
      <w:pPr>
        <w:pStyle w:val="Normal"/>
        <w:numPr>
          <w:ilvl w:val="0"/>
          <w:numId w:val="2"/>
        </w:numPr>
        <w:ind w:left="0" w:hanging="0"/>
        <w:jc w:val="both"/>
        <w:rPr/>
      </w:pPr>
      <w:r>
        <w:rPr/>
        <w:t>Мурашова О.А. Тема греха и наказания, или «психологический отчет одного преступления». Литература в школе.-  № 9. – 2006. – С.18.</w:t>
      </w:r>
    </w:p>
    <w:p>
      <w:pPr>
        <w:pStyle w:val="Normal"/>
        <w:numPr>
          <w:ilvl w:val="0"/>
          <w:numId w:val="2"/>
        </w:numPr>
        <w:ind w:left="0" w:hanging="0"/>
        <w:jc w:val="both"/>
        <w:rPr/>
      </w:pPr>
      <w:r>
        <w:rPr/>
        <w:t>Холодяков И.В. Духовные ценности русской классической литературы. Из записок словесника. Литература в школе. -  № 1. – 2005. – С.19.</w:t>
      </w:r>
    </w:p>
    <w:p>
      <w:pPr>
        <w:pStyle w:val="Normal"/>
        <w:numPr>
          <w:ilvl w:val="0"/>
          <w:numId w:val="2"/>
        </w:numPr>
        <w:ind w:left="0" w:hanging="0"/>
        <w:jc w:val="both"/>
        <w:rPr/>
      </w:pPr>
      <w:r>
        <w:rPr/>
        <w:t>Феофан Затворник. Что есть духовная жизнь и как на нее настроиться? – М.: Правило веры, 1996.</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Знак Знак3"/>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4:00Z</dcterms:created>
  <dc:creator>Админ</dc:creator>
  <dc:description/>
  <cp:keywords/>
  <dc:language>en-US</dc:language>
  <cp:lastModifiedBy>User</cp:lastModifiedBy>
  <dcterms:modified xsi:type="dcterms:W3CDTF">2014-12-08T07:28:00Z</dcterms:modified>
  <cp:revision>22</cp:revision>
  <dc:subject/>
  <dc:title/>
</cp:coreProperties>
</file>